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1"/>
        <w:gridCol w:w="2449"/>
      </w:tblGrid>
      <w:tr>
        <w:trPr>
          <w:trHeight w:val="1994" w:hRule="atLeast"/>
        </w:trPr>
        <w:tc>
          <w:tcPr>
            <w:tcW w:w="8891" w:type="dxa"/>
            <w:tcBorders>
              <w:bottom w:val="double" w:sz="3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358140</wp:posOffset>
                  </wp:positionV>
                  <wp:extent cx="5595620" cy="20631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9" w:type="dxa"/>
            <w:tcBorders>
              <w:bottom w:val="double" w:sz="3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224280" cy="1270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81735" cy="12661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Września, dnia 03.01.2011 r.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PROSZENIE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Urząd Miasta i Gminy Września, Międzyszkolny Klub Sportowy we Wrześni oraz Samorządowa Szkoła Podstawowa nr 6 zapraszają na Majowy Turniej Koszykówki Młodzików (chłopcy urodzeni w roku 1998 i młodsi) o puchar Burmistrza Miasta i Gminy Września z okazji 110 rocznicy strajku Dzieci Wrzesiński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in: 20-22 maj 2011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nowany udział 8-12 drużyn (decyduje kolejność zgłoszeń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as trwania meczu 4 x 8 min czystej gry, zapewniamy min 5 spotkań dla każdej drużyny, puchary dla pierwszych czterech drużyn, medale dla zawodników pierwszych trzech drużyn, koszulki pamiątkowe dla wszystkich, nagrody dla pierwszej piątki i najlepszego zawodnika turniej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kwaterowanie, wyżywienie i rozgrywanie wszystkich spotkań – Gimnazjum nr 2 we Wrześni, ul. Słowackiego 4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pisowe od zespołu – 2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szt 120 od osob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3333"/>
          <w:sz w:val="28"/>
          <w:szCs w:val="28"/>
          <w:shd w:fill="auto" w:val="clear"/>
        </w:rPr>
      </w:pPr>
      <w:r>
        <w:rPr>
          <w:b/>
          <w:color w:val="FF3333"/>
          <w:sz w:val="28"/>
          <w:szCs w:val="28"/>
          <w:shd w:fill="auto" w:val="clear"/>
        </w:rPr>
        <w:t xml:space="preserve">Wszelkie informacje oraz zgłoszenia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zary Kurzawski, tel.: 501-185-720 bądź mailem: czarek.basket@wp.p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right="0" w:hanging="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245" w:right="0" w:hanging="0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395" w:right="0" w:hanging="0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right="0" w:hanging="0"/>
      <w:outlineLvl w:val="7"/>
    </w:pPr>
    <w:rPr>
      <w:b/>
      <w:bCs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left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240"/>
      <w:ind w:left="284" w:right="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284" w:right="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right="0" w:hanging="0"/>
    </w:pPr>
    <w:rPr>
      <w:i/>
      <w:i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lineRule="auto" w:line="240"/>
      <w:jc w:val="left"/>
    </w:pPr>
    <w:rPr>
      <w:rFonts w:cs="Tahom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5:00Z</dcterms:created>
  <dc:creator>Pre-installed User</dc:creator>
  <dc:description/>
  <dc:language>en-US</dc:language>
  <cp:lastModifiedBy>Cezary Kurzawski</cp:lastModifiedBy>
  <cp:lastPrinted>2008-06-19T10:22:00Z</cp:lastPrinted>
  <dcterms:modified xsi:type="dcterms:W3CDTF">2009-12-09T19:15:00Z</dcterms:modified>
  <cp:revision>2</cp:revision>
  <dc:subject/>
  <dc:title>STOWARZYSZENIE</dc:title>
</cp:coreProperties>
</file>